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ГАУ ФОК «Радужный» от «____»____2023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латные физкультурно-оздорови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К «Радужный», ФОК «Водник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яемые населению с 01.10.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1134"/>
        <w:gridCol w:w="1560"/>
        <w:gridCol w:w="132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, руб.</w:t>
            </w:r>
          </w:p>
        </w:tc>
      </w:tr>
      <w:tr>
        <w:trPr>
          <w:trHeight w:val="49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луги бассейна</w:t>
            </w:r>
          </w:p>
        </w:tc>
      </w:tr>
      <w:tr>
        <w:trPr>
          <w:trHeight w:val="4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287" w:leader="none"/>
                <w:tab w:val="left" w:pos="5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для детей (от 5 до 16 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инструк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4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взрослые (без инстру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бонемент на 12 зан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5 до 16 лет) (без инструк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абонемент на 12 занятий (без инструк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без ограничений количества посещений (без инструк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для детей (от 5 до 16 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нструктором в группе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взрослые (с инструктором в группе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ренировки на 12 занятий (аквааэробика, грудничковое плавание, лечебная физическая культура) (с инструктором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ренировки на 8 занятий (аквааэробика, грудничковое плавание, лечебная физическая культура) (с инструктором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овое занятие плаванием (с инструкт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бонемент на 8 занятий (от 5 до 16 лет) (с инструктором в группе*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бонемент на 12 занятий (от 5 до 16 лет) (с инструктором в группе*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абонемент на 12 занятий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нструктором в группе*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групповых тренировок (с инструкт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 тренажерного зала (без инструктора)</w:t>
            </w:r>
          </w:p>
        </w:tc>
      </w:tr>
      <w:tr>
        <w:trPr>
          <w:trHeight w:val="4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е пос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12 занятий в утренние часы с 08:00 до 10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12 зан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без ограничения времени и количества посещ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онемент/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436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уги прочих залов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/1 ч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еннис/бадминт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 Детям до 16 лет разрешается посещение бассейна только в сопровождении взросл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1 занятие - до 45 мину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 Действуют в ФОК «Радужный», ФОК «Водник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4 </w:t>
      </w:r>
      <w:r>
        <w:rPr>
          <w:rFonts w:cs="Times New Roman" w:ascii="Times New Roman" w:hAnsi="Times New Roman"/>
          <w:sz w:val="24"/>
          <w:szCs w:val="24"/>
        </w:rPr>
        <w:t>1 занятие – до 2-х час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 xml:space="preserve"> В часы свободного посещения (08:00-09:00, 13:00-14:00, 18:00-22:00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ьной за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Скидки не распространяютс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Период действия абонемента с 1-го по последнее число месяц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«Семейный абонемент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единовременном приобретении абонементов на физкультурно-оздоровительные услуги на нескольких членов семьи при предъявлении паспорта, свидетельства о рождении предоставляются скидки на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я без инструкт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купке 2 абонементов – 10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купке 3 абонементов – 15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купке 4 и более абонементов – 20%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«Значкист ГТО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елям знака ГТО при предъявлении паспорта и удостоверения к знаку отличия при приобретении абонементов в тренажерный зал предоставляется скидка в размер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нзовый знак отличия ГТО – 10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ный знак отличия ГТО – 12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ой знак отличия ГТО – 15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туденческ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и предъявлении паспорта и студенческого билета на занятия в тренажерном зале с 08:00 до 18:00 и в бассейне время захода 08:00 и 13:00, предоставляется скидка 30%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«Социальны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юдям старшего поколения (женщины 50 лет и старше, мужчины 55 лет и старше), зарегистрированных по месту жительства в Камчатском крае, при предъявлении паспорта и пенсионного удостоверения на приобретение абонементов, указанных в п. 1.4., п. 1.8. и п. 2.3. предоставляется скидка в размере 50%. Льгота предоставляется на одну физкультурно-оздоровительную услугу в месяц. Период действия абонемента с 1-го по последнее число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ам боевых действий и ветеранам военной службы при предъявлении паспорта и соответствующего удостоверения на посещение тренажерного зала предоставляется скидка в размере 50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диноким родителям при предъявлении паспорта, удостоверения о праве на льготы, свидетельства о рождении ребенка предоставляется скидка 30% на </w:t>
      </w:r>
      <w:r>
        <w:rPr>
          <w:rFonts w:cs="Times New Roman" w:ascii="Times New Roman" w:hAnsi="Times New Roman"/>
          <w:sz w:val="24"/>
          <w:szCs w:val="24"/>
          <w:u w:val="single"/>
        </w:rPr>
        <w:t>детские абонементы без инструктора</w:t>
      </w:r>
      <w:r>
        <w:rPr>
          <w:rFonts w:cs="Times New Roman" w:ascii="Times New Roman" w:hAnsi="Times New Roman"/>
          <w:sz w:val="24"/>
          <w:szCs w:val="24"/>
        </w:rPr>
        <w:t xml:space="preserve"> и абонемент сопровождающего родител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детей из многодетных семей при предъявлении паспорта, удостоверения многодетной семьи и свидетельства о рождении ребенка предоставляется скидка на абонементы </w:t>
      </w:r>
      <w:r>
        <w:rPr>
          <w:rFonts w:cs="Times New Roman" w:ascii="Times New Roman" w:hAnsi="Times New Roman"/>
          <w:sz w:val="24"/>
          <w:szCs w:val="24"/>
          <w:u w:val="single"/>
        </w:rPr>
        <w:t>в тренажерный зал и бассейн без инструк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50%. Сопровождающий родитель приобретает абонемент на себя со скидкой 30% после покупки детских абоне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ские абонементы на занятия плаванием в бассейне с инструктором по льготной стоимости приобретаются после предварительного согласования с инструктором в соответствии с расписанием занятий для дан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валидам на занятия в тренажерном зале и бассейне предоставляется скидка в размере 100%. Скидка предоставляется только на один вид услуги в месяц. Для получения скидки необходимо предоставить в отдел спорта и физической культуры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аспор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документ, подтверждающий наличие инвалидности (справка медико-социальной </w:t>
        <w:tab/>
        <w:tab/>
        <w:t>экспертизы (МСЭ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медицинскую справку о состоянии здоров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ее лицо приобретает абонемент на себя со скидкой 50% при наличии абонемента на посетителя с ограниченными возможностя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бонементы со скидкой в 100% реализуются в соответствии с ежемесячным расписанием занятий, составленным спортивным отделом по льготному времен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ям младше 5 лет посещение бассейна бесплатно (в сопровождении взрослог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кидки на абонементы (посещения) не суммируются. Посетитель вправе выбрать только одну из скидо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ети инвалиды допускаются на занятия в сопровождении законного представителя и с обязательным предоставлением справки медицинского учреждения о состоянии здоровья и отсутствии медицинских противопоказаний к занятиям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Учащимся до 14 лет разрешается посещение тренажерного зала только на аэробной линии (беговые дорожки, велотренажер) и только в сопровождении одного из родителей, либо в сопровождении доверенного лица для наблюдения ребёнка с обязательным предъявлением заявления от родителей 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групповые тренировки при наличии мест в групп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10:00Z</dcterms:created>
  <dc:creator>Komm</dc:creator>
  <dc:description/>
  <cp:keywords/>
  <dc:language>en-US</dc:language>
  <cp:lastModifiedBy>Экономист</cp:lastModifiedBy>
  <cp:lastPrinted>2023-09-20T11:00:00Z</cp:lastPrinted>
  <dcterms:modified xsi:type="dcterms:W3CDTF">2023-09-20T00:10:00Z</dcterms:modified>
  <cp:revision>2</cp:revision>
  <dc:subject/>
  <dc:title/>
</cp:coreProperties>
</file>